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MÉDICO Nº 18/2013</w:t>
      </w:r>
    </w:p>
    <w:p>
      <w:pPr>
        <w:pStyle w:val="TextBody"/>
        <w:widowControl/>
        <w:suppressAutoHyphens w:val="true"/>
        <w:bidi w:val="0"/>
        <w:spacing w:lineRule="auto" w:line="360"/>
        <w:ind w:left="0" w:right="0" w:firstLine="13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auto"/>
          <w:sz w:val="24"/>
          <w:szCs w:val="24"/>
          <w:lang w:eastAsia="zh-CN" w:bidi="ar-SA"/>
        </w:rPr>
        <w:t>1. Objeto: Consulta</w:t>
      </w:r>
      <w:r>
        <w:rPr>
          <w:rFonts w:cs="Times New Roman" w:ascii="Times New Roman" w:hAnsi="Times New Roman"/>
          <w:color w:val="auto"/>
          <w:sz w:val="24"/>
          <w:szCs w:val="24"/>
          <w:lang w:eastAsia="zh-CN" w:bidi="ar-SA"/>
        </w:rPr>
        <w:t>. Memorando Nº 19/2013,  CENTRO DE APOIO OPERACIONAL EM DEFESA DA SAÚDE. Solicita informar a relação de medicamentos psicotrópicos de dispensação dos municipios.</w:t>
      </w:r>
    </w:p>
    <w:p>
      <w:pPr>
        <w:pStyle w:val="TextBody"/>
        <w:spacing w:lineRule="auto" w:line="360"/>
        <w:ind w:left="0" w:right="0"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latório</w:t>
      </w:r>
    </w:p>
    <w:p>
      <w:pPr>
        <w:pStyle w:val="TextBody"/>
        <w:spacing w:lineRule="auto" w:line="360"/>
        <w:ind w:left="0" w:right="0" w:firstLine="1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da-se de consulta, a Coordenação de Perícias, Pesquisas Jurídicas e Pareceres Técnicis pelo </w:t>
      </w:r>
      <w:r>
        <w:rPr>
          <w:rFonts w:cs="Times New Roman" w:ascii="Times New Roman" w:hAnsi="Times New Roman"/>
          <w:color w:val="auto"/>
          <w:sz w:val="24"/>
          <w:szCs w:val="24"/>
          <w:lang w:eastAsia="zh-CN" w:bidi="ar-SA"/>
        </w:rPr>
        <w:t>CENTRO DE APOIO OPERACIONAL EM DEFESA DA SAÚDE</w:t>
      </w:r>
      <w:r>
        <w:rPr>
          <w:rFonts w:cs="Times New Roman" w:ascii="Times New Roman" w:hAnsi="Times New Roman"/>
          <w:sz w:val="24"/>
          <w:szCs w:val="24"/>
        </w:rPr>
        <w:t xml:space="preserve"> para informar a relação de medicamentos psicotrópicos de dispensação do município.</w:t>
      </w:r>
    </w:p>
    <w:p>
      <w:pPr>
        <w:pStyle w:val="TextBody"/>
        <w:spacing w:lineRule="auto" w:line="360"/>
        <w:ind w:left="64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os Fatos</w:t>
      </w:r>
    </w:p>
    <w:p>
      <w:pPr>
        <w:pStyle w:val="TextBody"/>
        <w:spacing w:lineRule="auto" w:line="360"/>
        <w:ind w:left="0" w:right="0" w:firstLine="13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mentos psicotrópicos segundo o site da ANVISA(Agencia Nacional de Vigilancia Sanitária) são: “</w:t>
      </w:r>
      <w:r>
        <w:rPr>
          <w:rFonts w:eastAsia="Arial" w:cs="Times New Roman" w:ascii="Times New Roman" w:hAnsi="Times New Roman"/>
          <w:sz w:val="24"/>
          <w:szCs w:val="24"/>
        </w:rPr>
        <w:t>Substância que pode determinar dependência física ou psíquica e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elacionada, como tal, nas listas aprovadas pela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onvenção sobre Substâncias  Psicotrópicas”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ela 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OLUÇÃO DA DIRETORIA COLEGIADA - RDC Nº 40 DE 15 DE JULHO DE 2009, que d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ispõe sobre a atualização do Anexo I, Listas de Substâncias Entorpecentes, Psicotrópicas, Precursoras e Outras sob Controle Especial, da Portaria SVS/MS nº. 344, de 12 de maio de 1998, são registradas como substancias psicotrópicas: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A) Lista A3, Lista das Substâncias Psicotrópicas(</w:t>
      </w: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Sujeita a Notificação de Receita “A”):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. ANFETA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. CAT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. 2CB - ( 4- BROMO-2,5-DIMETOXIFENILETILAMINA)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. CLOBENZOREX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. CLORFENTER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. DEXANFETA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. DRONABINO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. FENCICLID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. FENETIL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. FEMETRAZ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. LEVANFETA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. LEVOMETANFETA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. METANFETA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. METILFENIDAT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. MODAFINILA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. TANFETAMINA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B) Lista B1, Lista das Substancias Psicotrópicas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Sujeitas a Notificação de Receita “B”)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. ALO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. ALPR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. AMINEPT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. AMO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. APRO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. BARBEXACLO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. 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. BROM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. BROTI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. BUTAL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. BUTA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. CAM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. CET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. CICLO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. CLOBAZ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. CLON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. CLO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. CLORAZEPAT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9. CLORDIAZEPÓXID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0. CLORETO DE ETIL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1. CLOTI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2. CLOX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3. DELO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4. DI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5. EST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6. ETCLORVINO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7. ETILANFETAMINA (N-ETILANFETAMINA)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8. ETINAMAT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9. FENO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0. FLUDI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1. FLUNIT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2. FLU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3. GHB - (ÁCIDO GAMA – HIDROXIBUTíRICO)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4. GLUTETIMID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5. HAL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6. HALOX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7. LEFETA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8. LOFLAZEPATO DE ETIL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9. LOPR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0. LO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1. LORMET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2. MED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3. MEPROBAMAT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4. MESOCARB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5. METILFENOBARBITAL (PROMINAL)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6. METIPRILO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7. MID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8. NIMET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9. NIT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0. NORCANFANO (FENCANFAMINA)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1. NORD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2. OX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3. OX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4. PEMOL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5. PENTAZOC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6. PENTO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7. PIN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8. PIPRADRO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9. PIROVARELO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0. P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1. PROLINTANO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2. PROPILEXEDR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3. SECBUTA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4. SECOBAR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5. TEM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6. TETRAZEP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7. TIAMIL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8. TIOPEN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9. TRIAZOLAM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0. TRIEXIFENIDI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1. VINILBITAL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2. ZALEPLO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3. ZOLPIDEM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4. ZOPICLONA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C) Lista B2, Lista das Substâncias Psicotrópicas Anorexígenas</w:t>
      </w: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(Sujeitas a Notificação de Receita “B2”):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. AMINOREX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. ANFEPRAMO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. FEMPROPOREX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. FENDIMETRAZ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. FENTERMINA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. MAZINDOL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. MEFENORE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Lista das Outras Substâncias Sujeitas a Controle Especial</w:t>
      </w: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(Sujeitas a Receita de Controle Especial em duas vias) da</w:t>
      </w:r>
      <w:r>
        <w:rPr>
          <w:rFonts w:eastAsia="Helvetica-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SOLUÇÃO DA DIRETORIA COLEGIADA - RDC Nº 40 DE 15 DE JULHO DE 2009, embora não classificadas como psicotrópicas, incluem medicamentos com atividade em sistema nervoso central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 ACEPROM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. ÁCIDO VALPRÓIC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. AGOMELA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. AMANTAD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. AMISSULPR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. AMITRIPT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. AMOXA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. ARIPIPRAZ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. AZACICLON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. BECLA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. BENACTI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. BENFLUOREX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. BENZOCT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. BENZOQUINA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. BIPERIDE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. BUPROPI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. BUSPIR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. BUTAPER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9. BUTRIPT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0. CAPTODIAM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1. CARBAMAZE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2. CAROXAZ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3. CELECOXI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4. CET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5. CICLARBAM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6. CICLEXEDR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7. CICLOPENTOL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8. CISAPR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29. CITALOPRA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0. CLOMAC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1. CLOMETIAZ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2. CLOMIPR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3. CLOREXAD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4. CLORPROM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5. CLORPROTIXE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6. CLOTIA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7. CLOZA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8. DESFLU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39. DESIPR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0. DESVENLAFAX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1. DEXETI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2. DEXMEDETOMID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3. DIBENZE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4. DIMETRACR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5. DISOPIRA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6. DISSULFIRA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7. DIVALPROATO DE SÓDI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8. DIXIR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49. DONEPEZIL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0. DOXE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1. DROPERID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2. DULOXE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3. ECTILURÉI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4. EMILCAM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5. ENFLU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6. ENTACAP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7. ESCITALOPRA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8. ETOMID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59. ETORICOXI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0. ETOSSUXI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1. FACETOPE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2. FEMPROBAM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3. FENAGLICOD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4. FENEL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5. FENIPR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6. FENITO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7. FLUFEN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8. FLUMAZENI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69. FLUOXE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0. FLUPENTIX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1. FLUVOX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2. GABAPEN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3. GALANT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4. HALOPERID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5. HALOT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6. HIDRATO DE CLORA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7. HIDROCLORBEZETIL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8. HIDROXIDI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79. HOMOFEN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0. IMICLOPR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1. IMIPR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2. IMIPRAMINÓXID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3. IPROCLOZ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4. ISOCARBOXAZ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5. ISOFLU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6. ISOPROPIL-CROTONIL-URÉI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7. LAMOTRIG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8. LEFLUNO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89. LEVOMEPROM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0. LISUR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1. LITI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2. LOPERA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3. LOXA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4. LUMIRACOXI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5. MAPROT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6. MECLOFENOX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7. MEFENOXAL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8. MEFEXA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99. MEMAN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0. MEP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-Bold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1. MESORID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102. METILNALTREX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3. METILPENTIN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4. METISERG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5. METIXE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6. METOPROM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7. METOXIFLU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8. MIANSER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09. MILNACIP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0. MINAPR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1. MIRTAZA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2. MISOPROST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3. MOCLOBE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4. MOPER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5. NALOX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6. NALTREX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7. NEFAZOD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8. NIALAM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19. NOMIFENS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0. NORTRIPT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1. NOXIPT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2. OLANZA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3. OPIPRAM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4. OXCARBAZE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5. OXIBUPROCAÍNA (BENOXINATO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6. OXIFENAM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7. OXIPER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8. PALIPERID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29. PARECOXI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0. PAROXE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1. PENFLURID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2. PERFEN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3. PERGOL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4. PERICIAZINA (PROPERICIAZINA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5. PIMOZ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6. PIPAMPER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7. PIPOTI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8. PRAMIPEX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39. PREGABA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0. PRIMID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1. PROCLORPER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2. PROM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3. PROPANID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4. PROPIOM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5. PROPOF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6. PROTIPENDI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7. PROTRIPT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8. PROXIMETACA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49. QUETIAP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0. RASAG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1. REBOXE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2. RIBAVIR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3. RIMONABAN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4. RISPERID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5. RIVASTIG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6. ROFECOXI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7. ROPINIR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8. SELEGI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59. SERTRAL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0. SEVOFLU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1. SIBUTR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2. SULPIR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3. SULTOPR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4. TACR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5. TETRABEN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6. TETRACAÍ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7. TIAGAB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8. TIANEPT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69. TIAPR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0. TIOPROPER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1. TIORID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2. TIOTIXE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3. TOLCAP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4. TOPIRAMA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5. TRANILCIPRO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6. TRAZOD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7. TRICLOFÓ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8. TRICLOROETILE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79. TRIFLUOPERAZ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0. TRIFLUPERIDO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1. TRIMIPRAM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2. TROGLITAZ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3. VALDECOXI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4. VALPROATO SÓDIC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5. VENLAFAX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6. VERALIPRID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7. VIGABATRI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8. ZIPRAZIDON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89. ZOTEPI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190. ZUCLOPENTIXOL</w:t>
      </w:r>
    </w:p>
    <w:p>
      <w:pPr>
        <w:pStyle w:val="TextBody"/>
        <w:spacing w:lineRule="auto" w:line="360"/>
        <w:ind w:left="708" w:right="0" w:firstLine="708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o fornecimento pelo SUS</w:t>
      </w:r>
    </w:p>
    <w:p>
      <w:pPr>
        <w:pStyle w:val="TextBody"/>
        <w:spacing w:lineRule="auto" w:line="360"/>
        <w:ind w:left="9" w:right="0" w:firstLine="7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 medicamentos previstos como de responsabilidade de dispensação do município são o Componente Básico da Assistência Farmacêutica e o Grupo 3 do Componente Especializado  da Assistencia Farmacêutica. </w:t>
      </w:r>
    </w:p>
    <w:p>
      <w:pPr>
        <w:pStyle w:val="TextBody"/>
        <w:spacing w:lineRule="auto" w:line="360"/>
        <w:ind w:left="9" w:right="0" w:firstLine="7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Pelo </w:t>
      </w:r>
      <w:r>
        <w:rPr>
          <w:rFonts w:eastAsia="Bodoni MT;Bodoni MT Bl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lação Nacional de Medicamentos Essenciais(RENAME, Atualizada em 08/08/2013), os medicamentos previstos pela </w:t>
      </w:r>
      <w:r>
        <w:rPr>
          <w:rFonts w:eastAsia="Bodoni MT;Bodoni MT Black" w:cs="Bodoni MT;Bodoni MT Black" w:ascii="Bodoni MT;Bodoni MT Black" w:hAnsi="Bodoni MT;Bodoni MT Black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SOLUÇÃO DA DIRETORIA COLEGIADA - RDC Nº 40 DE 15 DE JULHO DE 2009 como psicotrópicos e 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utras substâncias sujeitas a Controle Especial, 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ão previstos como de responsabilidade do município:</w:t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0"/>
        <w:gridCol w:w="2268"/>
        <w:gridCol w:w="2241"/>
        <w:gridCol w:w="2891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men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ões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s fantasia(apresentação no mercado)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1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Ácido valproico  ou valproato de sód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 mg(cápsula ou comprimido),  500mg(comprimido), 50mg/ml(solução oral ou xarope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epilépticos – Derivados de ácidos graxo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epakene, torval, Epilenil, Valpakiene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triptil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mg(comprimido), 75mg(comprimido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depressivo – Inibidores não seletivos da recaptação de monoamina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tril, Tryptanol, Trisomatol, Neurotrypt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peride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e 4mg(comprimido), 5mg/ml(solução injetáve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es anticolinérgicos – aminas terciária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etol, Akineton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amazep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e 400mg(comprimido), 20mg/ml(suspensão ora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epilépticos – Derivados da carboxiamida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retol, Tegretard, Uni Carbamaz, Carmazin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mipram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mg(comprimido), 25mg(comprimido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depressivo – Inibidores não seletivos da recaptação de monoamina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franil, CLO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nazepa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mg/ml(solução ora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epiléptico – derivados benzodiazepínico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notril, Clopan, Rivotril, Uni Clonazepax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promaz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mg(comprimido), 100mg(comprimido), 40mg/ml(solução oral), 5 mg/ml(solução injetáve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psicótico – fenotiazina com grupo dimetilaminopropril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ctil, Clorpromaz, Longactil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epa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g(comprimido), 10mg(comprimido), 5mg/ml(solução injetáve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olítico - derivados benzodiazepínico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ilive, Calmociteno, Compaz, Diazefast, Dienpax, Kiatrium, Menostress, Noan, Valium, Dienzepax, Relapax, Uni Diazepax, Saltiazepam, Somaplus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itoí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mg/ml(solução injetável), 100mg(comprimido), 20mg/ml(suspensão ora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epiléptico – Derivado da Hidantoína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ital, Hidantal, Epelin, Unifeniton, 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barbit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g/ml(solução injetável), 100mg(comprimido), 40mg/ml(solução oral)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epiléptico – barbitúricos e derivado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cris, Unifenobarb, Barbiton, Edhanol, Gardenal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mazeni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mg/ml(solução injetáve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s outros produtos terapêuticos – Antídoto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mazil, Flunexil, Lanexat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xet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mg(cápsula ou comprimido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depressivo – Inibidores seletivos da recaptação de serotonina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orin, Deprax, Depress, Eufor 20, Fluoxetin, Fluxene, Prozac, Psiquial, Verotina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operido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mg(comprimido), 5mg(comprimido), 2mg/ml(solução oral), 5mg/ml(solução injetáve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pisicótico – Derivados da Butirofenona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dol, halo, Loperidol, Uni Haloper, Decan haloper,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tio(carbonato de líti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mg(comprimido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pisicótico – Lítio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litium, Neurolithim, Carbolium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azola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mg/ml(solução ora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nóticos e sedativos - derivados benzodiazepínico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mire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oxo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mg/ml(solução injetável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s outros produtos terapêuticos – Antídoto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an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riptil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mg, 25mg, 50mg, 75mg(Capsula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depressivo – Inibidores não seletivos da recaptação de monoamina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elor</w:t>
            </w:r>
          </w:p>
        </w:tc>
      </w:tr>
    </w:tbl>
    <w:p>
      <w:pPr>
        <w:pStyle w:val="TextBody"/>
        <w:spacing w:lineRule="auto" w:line="360"/>
        <w:ind w:left="9" w:right="0" w:hanging="0"/>
        <w:rPr/>
      </w:pPr>
      <w:r>
        <w:rPr/>
      </w:r>
    </w:p>
    <w:p>
      <w:pPr>
        <w:pStyle w:val="TextBody"/>
        <w:spacing w:lineRule="auto" w:line="360"/>
        <w:ind w:left="9" w:right="0" w:firstLine="713"/>
        <w:rPr/>
      </w:pPr>
      <w:r>
        <w:rPr/>
      </w:r>
    </w:p>
    <w:p>
      <w:pPr>
        <w:pStyle w:val="TextBody"/>
        <w:spacing w:lineRule="auto" w:line="360"/>
        <w:ind w:left="9" w:right="0" w:firstLine="7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9" w:right="0" w:firstLine="713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5. Conclu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ind w:left="0" w:right="0" w:firstLine="713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. Os medicamentos listados como psicotrópicos(Lista </w:t>
      </w:r>
      <w:r>
        <w:rPr>
          <w:rFonts w:eastAsia="Arial" w:cs="Arial" w:ascii="Arial" w:hAnsi="Arial"/>
          <w:sz w:val="20"/>
          <w:szCs w:val="20"/>
        </w:rPr>
        <w:t xml:space="preserve">A3", "B1" e "B2") pela 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SOLUÇÃO DA DIRETORIA COLEGIADA - RDC Nº 40 DE 15 DE JULHO DE 2009 de responsabilidade de fornecimento pelo município são: Fenobarbital, Clonazepam, Diazepam, Midazolam;</w:t>
      </w:r>
    </w:p>
    <w:p>
      <w:pPr>
        <w:pStyle w:val="Normal"/>
        <w:spacing w:lineRule="auto" w:line="360" w:before="0" w:after="0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2. Os medicamentos com atividade em sistema nervoso central e listados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Lista das Outras Substâncias Sujeitas a Controle Especial</w:t>
      </w: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(Sujeitas a Receita de Controle Especial em duas vias)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 xml:space="preserve">pela 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RESOLUÇÃO DA DIRETORIA COLEGIADA - RDC Nº 40 DE 15 DE JULHO DE 2009 de responsabilidade de fornecimento pelo município são: ácido valproico/valproato sódico, amitriptilina, biperideno, carbamazepina, clomipramina, clorpromazina, fenitoína, fluoxetina, flumazenil, haloperidol, lítio, naloxona, nortriptil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É o parecer.</w:t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29 de Outubro de 2013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o de Souza Coutinho</w:t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ta do Ministério Público do Piaui Médico</w:t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M 3966</w:t>
      </w:r>
    </w:p>
    <w:p>
      <w:pPr>
        <w:pStyle w:val="TextBody"/>
        <w:spacing w:lineRule="auto" w:line="360"/>
        <w:ind w:left="0" w:right="0" w:firstLine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149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160" w:top="4545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ixedsys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Bodoni MT">
    <w:altName w:val="Bodoni MT Black"/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0" w:before="0" w:after="0"/>
      <w:ind w:left="40" w:right="0" w:hanging="363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inline distT="0" distB="0" distL="0" distR="0">
          <wp:extent cx="82867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CURADORIA GERAL DE JUSTIÇ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ORDENAÇÃO DE PERICIAS, PESQUISAS JURÍDICAS E PARECERES TÉCNICOS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SSESSORIA MÉ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12"/>
      <w:szCs w:val="1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Fixedsys" w:hAnsi="Fixedsys" w:eastAsia="Times New Roman" w:cs="Times New Roman"/>
      <w:sz w:val="28"/>
      <w:szCs w:val="20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mbolosdenumerao">
    <w:name w:val="Símbolos de numeração"/>
    <w:qFormat/>
    <w:rPr>
      <w:b w:val="false"/>
      <w:bCs w:val="fals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ixedsys" w:hAnsi="Fixedsys" w:eastAsia="Times New Roman" w:cs="Fixedsys"/>
      <w:sz w:val="28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Bodoni MT;Bodoni MT Black" w:hAnsi="Bodoni MT;Bodoni MT Black" w:eastAsia="Bodoni MT;Bodoni MT Black" w:cs="Bodoni MT;Bodoni MT Black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7:00Z</dcterms:created>
  <dc:creator>Valued Acer Customer</dc:creator>
  <dc:description/>
  <dc:language>en-US</dc:language>
  <cp:lastModifiedBy>Valued Acer Customer</cp:lastModifiedBy>
  <dcterms:modified xsi:type="dcterms:W3CDTF">2011-03-10T22:14:00Z</dcterms:modified>
  <cp:revision>7</cp:revision>
  <dc:subject/>
  <dc:title/>
</cp:coreProperties>
</file>